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lly Ball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hat type of sports is this considered to be; aerobic vs anaerobic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 skills are needed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w does the F.I.T.T. principle fit into this sport and for your correct amount of physical activity need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eed to do bump, set, overheads, blocking skill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afety in the courts are important to cover so you do not fall into the wall.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ategies needed for Wally Ball similar to Volleyball except played in the racket ball court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pecialty plays in the game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s teamwork required in each activity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does integrity, honesty, respect, compassion, empathy, and collaboration pertain to the activity your involved with? 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ow do the training principles relate to this sport and your physical abilities in regard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loa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pecific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ogress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versibil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iminished Retur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ion work to practice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m up time to work on specificity of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und Robin Tournament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cket Tournament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ill level Division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fl 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lf 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4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 use for understanding of sports. Use in the gym with the in-focus machin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Team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Team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12:00Z</dcterms:created>
  <dc:creator>HP Authorized Customer</dc:creator>
  <dc:description/>
  <cp:keywords/>
  <dc:language>en-US</dc:language>
  <cp:lastModifiedBy>Hutt, David K.</cp:lastModifiedBy>
  <cp:lastPrinted>2009-05-20T15:36:00Z</cp:lastPrinted>
  <dcterms:modified xsi:type="dcterms:W3CDTF">2016-10-25T20:12:00Z</dcterms:modified>
  <cp:revision>2</cp:revision>
  <dc:subject/>
  <dc:title>Everett District Curriculum Map                Grade Level: High School</dc:title>
</cp:coreProperties>
</file>